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Proposer (hereinafter referred to as “Contractor”)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tractor or any employee of the Contractor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tractor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URRENT AND FORMER CONTRACTORS</w:t>
      </w:r>
    </w:p>
    <w:p>
      <w:pPr>
        <w:pStyle w:val="BodyText1"/>
        <w:rPr/>
      </w:pPr>
      <w:r>
        <w:rPr/>
        <w:t>In the table below, disclose any services similar to the Services that are the subject of this solicitation that the Contractor has provided to any of the following major CRRA current and former contractors. Place a check in the box for any such contractor for which the Contractor has provided the services. If the Contractor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tractor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2412776586"/>
            <w:bookmarkStart w:id="1" w:name="__Fieldmark__2_2412776586"/>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2412776586"/>
            <w:bookmarkStart w:id="3" w:name="__Fieldmark__4_2412776586"/>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2412776586"/>
            <w:bookmarkStart w:id="5" w:name="__Fieldmark__6_2412776586"/>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2412776586"/>
            <w:bookmarkStart w:id="7" w:name="__Fieldmark__8_2412776586"/>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2412776586"/>
            <w:bookmarkStart w:id="9" w:name="__Fieldmark__10_2412776586"/>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2412776586"/>
            <w:bookmarkStart w:id="11" w:name="__Fieldmark__12_2412776586"/>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2412776586"/>
            <w:bookmarkStart w:id="13" w:name="__Fieldmark__14_2412776586"/>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pPr>
    <w:r>
      <w:rPr>
        <w:b w:val="false"/>
        <w:sz w:val="20"/>
        <w:szCs w:val="20"/>
      </w:rPr>
      <w:t>Design, Installation, Operation, and Maintenance of Solar Generating Facilities</w:t>
    </w:r>
  </w:p>
  <w:p>
    <w:pPr>
      <w:pStyle w:val="Title2ndLine"/>
      <w:spacing w:before="0" w:after="0"/>
      <w:ind w:left="0" w:right="0" w:hanging="0"/>
      <w:jc w:val="right"/>
      <w:rPr/>
    </w:pPr>
    <w:r>
      <w:rPr>
        <w:b w:val="false"/>
        <w:sz w:val="20"/>
        <w:szCs w:val="20"/>
      </w:rPr>
      <w:t xml:space="preserve">At The Ellington, Shelton, And Waterbury Landfills </w:t>
    </w:r>
  </w:p>
  <w:p>
    <w:pPr>
      <w:pStyle w:val="Header"/>
      <w:jc w:val="right"/>
      <w:rPr/>
    </w:pPr>
    <w:r>
      <w:rPr>
        <w:rFonts w:cs="Arial" w:ascii="Arial" w:hAnsi="Arial"/>
        <w:sz w:val="20"/>
        <w:szCs w:val="20"/>
      </w:rPr>
      <w:t>RFP Exhibit 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09:00Z</dcterms:created>
  <dc:creator>tnichols</dc:creator>
  <dc:description/>
  <cp:keywords/>
  <dc:language>en-US</dc:language>
  <cp:lastModifiedBy>Roger Guzowski</cp:lastModifiedBy>
  <cp:lastPrinted>2012-08-20T18:08:00Z</cp:lastPrinted>
  <dcterms:modified xsi:type="dcterms:W3CDTF">2012-09-07T17:41:00Z</dcterms:modified>
  <cp:revision>6</cp:revision>
  <dc:subject/>
  <dc:title>Background And Experiences Form</dc:title>
</cp:coreProperties>
</file>